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80"/>
        <w:gridCol w:w="4857"/>
      </w:tblGrid>
      <w:tr>
        <w:trPr>
          <w:trHeight w:val="173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ь директора по воспитательной работе  МОУ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ОШ ЗАТО  -  пос. Михайловский»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/О. А. Урубкова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___»____________2011 г. 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ТВЕРЖДАЮ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ректор  МОУ «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О - пос. Михайлов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/О. Р.  Маслов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___»___________2011 г.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 «СРЕДНЯЯ ОБЩЕОБРАЗОВАТЕЛЬНАЯ ШКОЛА ЗАКРЫТОГО АДМИНИСТРАТИВНО-ТЕРРИТОРИАЛЬНОГО ОБРАЗОВАНИЯ МИХАЙЛОВСКИЙ САРАТОВСКОЙ ОБЛАСТИ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бочая программа 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ороденко Ольги Григорьевны,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ителя высшей 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кружку «Чудесные мгновения»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/>
      </w:pPr>
      <w:r>
        <w:rPr>
          <w:rFonts w:cs="Calibri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>на  2011 - 2012 учебный год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образования – помочь ребенку открыть самого себя. Показать, что мир существует не только вокруг, но и внутри каждого. И этот мир позволит увидеть прекрасное в самых простых, обыденных вещах: соломке, травинке, кусочке ткани…</w:t>
      </w:r>
    </w:p>
    <w:p>
      <w:pPr>
        <w:pStyle w:val="Normal"/>
        <w:autoSpaceDE w:val="false"/>
        <w:spacing w:lineRule="auto" w:line="25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характеристикой современного образовательного пространства является творчество, которое рассматривается как непременное условие успешной самореализации личности, позволяющее наиболее эффективно проявлять себя в современном мире, в разнообразных жизненных практиках.</w:t>
      </w:r>
    </w:p>
    <w:p>
      <w:pPr>
        <w:pStyle w:val="Normal"/>
        <w:autoSpaceDE w:val="false"/>
        <w:spacing w:lineRule="auto" w:line="25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способствует формированию у учащихся преобразующего мышления, навыков исследовательской и изобретательской работы. 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– удивительный вид творчества, дающий возможность раскрыть свои способности любому человеку. В последние годы можно наблюдать следующую особенность – чем больше красивых и нужных вещей продают в магазинах, тем большее количество людей берут в руки различные инструменты и пытаются создать особые и неповторимые изделия. Таким образом многие пытаются отойти от того стандарта, который окружает нас на протяжении жизни.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 популярные сейчас виды декоративно-прикладного искусства были рождены в далеком прошлом. Поэтому и отношение к народному искусству должно быть особенным. Когда-то А. С. Пушкин по этому поводу сказал так: «Уровень культуры эпохи, как и отдельного человека, определяется отношением к прошлому».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ружках расширяет кругозор учащихся, повышает общую культуру, заставляет изучать историю техники и традиции декоративно-прикладного творчества, позволяет выявить способности и таланты, приучает к вдохновенному труду.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лантливых людей нет, есть просто неправильно избравшие профессию и непривычные к трудолюбию.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«Чудесные мгновения» предназначена для обучения детей 11–15 лет и рассчитана на 1 учебный год (70 занятий). </w:t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творческих способностей обучающихся путем создания условий для самореализации личности.</w:t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конкретным трудовым навыкам при работе с соленым тестом, тканью, нитками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расширить знания о некоторых видах женского рукоделия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нтерес к декоративно-прикладному искусству.</w:t>
      </w:r>
    </w:p>
    <w:p>
      <w:pPr>
        <w:pStyle w:val="Normal"/>
        <w:autoSpaceDE w:val="false"/>
        <w:spacing w:lineRule="auto" w:line="264" w:before="60" w:after="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ь интерес к культуре своей Родины, к истокам народного творчества;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детей;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чувство самоконтроля, взаимопомощи.</w:t>
      </w:r>
    </w:p>
    <w:p>
      <w:pPr>
        <w:pStyle w:val="Normal"/>
        <w:autoSpaceDE w:val="false"/>
        <w:spacing w:lineRule="auto" w:line="266" w:before="60" w:after="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бразное мышление, творческие способности;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эстетический и художественный вкус;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всесторонне развитой личности.</w:t>
      </w:r>
    </w:p>
    <w:p>
      <w:pPr>
        <w:pStyle w:val="Normal"/>
        <w:autoSpaceDE w:val="false"/>
        <w:spacing w:lineRule="auto" w:line="266" w:before="60" w:after="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6" w:before="60" w:after="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6" w:before="60" w:after="0"/>
        <w:ind w:left="567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 проводится в двух направлениях: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теоретических знаний;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.</w:t>
      </w:r>
    </w:p>
    <w:p>
      <w:pPr>
        <w:pStyle w:val="Normal"/>
        <w:autoSpaceDE w:val="false"/>
        <w:spacing w:lineRule="auto" w:line="266" w:before="6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ализации программы будут использованы такие формы и методы, как рассказ, беседа, объяснение, а также выполнение практических заданий.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агаемых темах занятий необходимо отметить межпредметные связи. Здесь пригодятся знания по ИЗО, математике, истории.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рограмма включает в себя различные обучающие блоки, способствующие расширению и углублению знаний, умений и навыков, то занятия для каждого обучающегося дают больше возможностей для творческого развития личности.</w:t>
      </w:r>
    </w:p>
    <w:p>
      <w:pPr>
        <w:pStyle w:val="Normal"/>
        <w:autoSpaceDE w:val="false"/>
        <w:spacing w:lineRule="auto" w:line="266" w:before="60" w:after="6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6" w:before="60" w:after="6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6" w:before="60" w:after="6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6" w:before="60" w:after="60"/>
        <w:ind w:left="567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.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является необходимым моментом в работе творческого коллектива. Так как дополнительное образование не имеет четких критериев определения результатов практической деятельности обучающихся, то наиболее подходящей формой оценки является совместный просмотр выполненных образцов и изделий, их коллективное обсуждение, выявление лучших работ. Такая форма работы позволяет детям критически оценивать не только чужие работы, но и свои.</w:t>
      </w:r>
    </w:p>
    <w:p>
      <w:pPr>
        <w:pStyle w:val="Normal"/>
        <w:autoSpaceDE w:val="false"/>
        <w:spacing w:lineRule="auto" w:line="266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в конце учебного года итоговый тест дает возможность педагогу оценить теоретические знания обучающихся в различных областях декоративно-прикладного искусства: русской самодельной игрушке, изделиях из муки и соли, вышивке.</w:t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autoSpaceDE w:val="false"/>
        <w:spacing w:lineRule="auto" w:line="264" w:before="60" w:after="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сведения по развитию промыслов народной игрушки, мукосолек, вышитых изделий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замешивания теста для мукосолек, изготовления цветного теста, сушки и запекания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атериалах и приспособлениях для вышивки изделий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наках и символах русской вышивки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цветовом сочетании в изделиях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народные праздники.</w:t>
      </w:r>
    </w:p>
    <w:p>
      <w:pPr>
        <w:pStyle w:val="Normal"/>
        <w:autoSpaceDE w:val="false"/>
        <w:spacing w:lineRule="auto" w:line="264" w:before="60" w:after="60"/>
        <w:ind w:left="567" w:firstLine="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ть самодельные игрушки из ткани и лыка; муки и соли; использовать вышивку в различных изделиях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ься в схемах и чертежах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по шаблону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боты ориентироваться на форму и пропорцию изделия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на качество изделий;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использовать в работе ножницы, иглы, булавки.</w:t>
      </w:r>
    </w:p>
    <w:p>
      <w:pPr>
        <w:pStyle w:val="Normal"/>
        <w:autoSpaceDE w:val="false"/>
        <w:spacing w:lineRule="auto" w:line="264" w:before="60" w:after="0"/>
        <w:ind w:left="56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left="567" w:firstLine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 методические материалы.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проведения занятий в кабинете необходимо иметь:</w:t>
      </w:r>
    </w:p>
    <w:p>
      <w:pPr>
        <w:pStyle w:val="Normal"/>
        <w:autoSpaceDE w:val="false"/>
        <w:spacing w:lineRule="auto" w:line="264" w:before="0" w:after="0"/>
        <w:ind w:left="567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практических работ;</w:t>
      </w:r>
    </w:p>
    <w:p>
      <w:pPr>
        <w:pStyle w:val="Normal"/>
        <w:ind w:left="567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, книги, фотографии, буклеты.</w:t>
      </w:r>
    </w:p>
    <w:p>
      <w:pPr>
        <w:pStyle w:val="Normal"/>
        <w:ind w:left="567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учения школьников декоративно-прикладному творчеству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: «Чудесные мгновения»</w:t>
      </w:r>
    </w:p>
    <w:p>
      <w:pPr>
        <w:pStyle w:val="Normal"/>
        <w:autoSpaceDE w:val="false"/>
        <w:spacing w:lineRule="auto" w:line="252" w:before="0" w:after="6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0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3605"/>
        <w:gridCol w:w="1204"/>
        <w:gridCol w:w="1204"/>
        <w:gridCol w:w="994"/>
        <w:gridCol w:w="1217"/>
        <w:gridCol w:w="1416"/>
      </w:tblGrid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скутного квадра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скутного квадрата. Прихват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различной формы и размера. Подушки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форме полукруг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: «Веселое лето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: «Буратино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Петушок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Клоун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рёвочных куко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Африканк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с каркасом «Собачк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ой игрушки. «Мишутка-карандашнич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: «Новогодние фантазии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амодельная игруш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берегин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«домашняя масленица», «перевертыш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уки и сол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Елочка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усский самовар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открыт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враменкова, О. И., Душацкая, Г. Я.</w:t>
      </w:r>
      <w:r>
        <w:rPr>
          <w:rFonts w:cs="Times New Roman" w:ascii="Times New Roman" w:hAnsi="Times New Roman"/>
          <w:sz w:val="28"/>
          <w:szCs w:val="28"/>
        </w:rPr>
        <w:t xml:space="preserve"> и др. Хобби. – М.: Легпромбытиздат, 1992. – 48 с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аева, Т. И., Бойкова, О. А., Гирич, В. П.</w:t>
      </w:r>
      <w:r>
        <w:rPr>
          <w:rFonts w:cs="Times New Roman" w:ascii="Times New Roman" w:hAnsi="Times New Roman"/>
          <w:sz w:val="28"/>
          <w:szCs w:val="28"/>
        </w:rPr>
        <w:t xml:space="preserve"> На досуге. – М.: Легпромбытиздат, 1990. – 48 с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удур, Н., Панкеев, И.</w:t>
      </w:r>
      <w:r>
        <w:rPr>
          <w:rFonts w:cs="Times New Roman" w:ascii="Times New Roman" w:hAnsi="Times New Roman"/>
          <w:sz w:val="28"/>
          <w:szCs w:val="28"/>
        </w:rPr>
        <w:t xml:space="preserve"> Большая книга Рождества. – М.: Олма-Пресс, 2000. – 858 с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спитание</w:t>
      </w:r>
      <w:r>
        <w:rPr>
          <w:rFonts w:cs="Times New Roman" w:ascii="Times New Roman" w:hAnsi="Times New Roman"/>
          <w:sz w:val="28"/>
          <w:szCs w:val="28"/>
        </w:rPr>
        <w:t xml:space="preserve"> школьников: журн. – 2002. – № 8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ильман, Р. А. </w:t>
      </w:r>
      <w:r>
        <w:rPr>
          <w:rFonts w:cs="Times New Roman" w:ascii="Times New Roman" w:hAnsi="Times New Roman"/>
          <w:sz w:val="28"/>
          <w:szCs w:val="28"/>
        </w:rPr>
        <w:t>Иголка и нитка в умелых руках. – М.: Легпромбытиздат, 1993. – 189 с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 Дайн, Г</w:t>
      </w:r>
      <w:r>
        <w:rPr>
          <w:rFonts w:cs="Times New Roman" w:ascii="Times New Roman" w:hAnsi="Times New Roman"/>
          <w:sz w:val="28"/>
          <w:szCs w:val="28"/>
        </w:rPr>
        <w:t>. Игрушечных дел мастера. – М.: Просвещение, 1994. – 285 с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 Литвинец, Э. Н.</w:t>
      </w:r>
      <w:r>
        <w:rPr>
          <w:rFonts w:cs="Times New Roman" w:ascii="Times New Roman" w:hAnsi="Times New Roman"/>
          <w:sz w:val="28"/>
          <w:szCs w:val="28"/>
        </w:rPr>
        <w:t xml:space="preserve"> Учитесь вышивать // Сделай сам. – М.: Знание, 1991. – 143 с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. Народное</w:t>
      </w:r>
      <w:r>
        <w:rPr>
          <w:rFonts w:cs="Times New Roman" w:ascii="Times New Roman" w:hAnsi="Times New Roman"/>
          <w:sz w:val="28"/>
          <w:szCs w:val="28"/>
        </w:rPr>
        <w:t xml:space="preserve"> творчество: журн. – 2003; 2007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. Орлова, Н., Буровик, К.</w:t>
      </w:r>
      <w:r>
        <w:rPr>
          <w:rFonts w:cs="Times New Roman" w:ascii="Times New Roman" w:hAnsi="Times New Roman"/>
          <w:sz w:val="28"/>
          <w:szCs w:val="28"/>
        </w:rPr>
        <w:t xml:space="preserve"> История вещей. – (Сер. «Я познаю мир»). – М.: Астрель, 2002. – 509 с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>. Педсовет</w:t>
      </w:r>
      <w:r>
        <w:rPr>
          <w:rFonts w:cs="Times New Roman" w:ascii="Times New Roman" w:hAnsi="Times New Roman"/>
          <w:sz w:val="28"/>
          <w:szCs w:val="28"/>
        </w:rPr>
        <w:t>: журн. – 2006; 2007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>. Сычева, Л. В.</w:t>
      </w:r>
      <w:r>
        <w:rPr>
          <w:rFonts w:cs="Times New Roman" w:ascii="Times New Roman" w:hAnsi="Times New Roman"/>
          <w:sz w:val="28"/>
          <w:szCs w:val="28"/>
        </w:rPr>
        <w:t xml:space="preserve"> Вышивка. – Горно-Алтайск: МП «Альтернатива», 1991. – 63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>. Хананова, И.</w:t>
      </w:r>
      <w:r>
        <w:rPr>
          <w:rFonts w:cs="Times New Roman" w:ascii="Times New Roman" w:hAnsi="Times New Roman"/>
          <w:sz w:val="28"/>
          <w:szCs w:val="28"/>
        </w:rPr>
        <w:t xml:space="preserve"> Соленое тесто. – М.: АСТ-ПРЕСС, 2007. – 104 с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160" w:hanging="1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right="567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23:00Z</dcterms:created>
  <dc:creator>Ольга</dc:creator>
  <dc:description/>
  <dc:language>en-US</dc:language>
  <cp:lastModifiedBy>Константин</cp:lastModifiedBy>
  <cp:lastPrinted>2010-12-23T00:58:00Z</cp:lastPrinted>
  <dcterms:modified xsi:type="dcterms:W3CDTF">2011-11-27T21:23:00Z</dcterms:modified>
  <cp:revision>2</cp:revision>
  <dc:subject/>
  <dc:title/>
</cp:coreProperties>
</file>